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8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8"/>
        <w:gridCol w:w="3118"/>
        <w:gridCol w:w="3132"/>
      </w:tblGrid>
      <w:tr>
        <w:trPr/>
        <w:tc>
          <w:tcPr>
            <w:tcW w:w="93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бъект права законодательной инициативы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нормативного правового акта*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означение проблемы, требующей правового регулирования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ланируемые сроки внесения проекта нормативного правового акта в Законодательную Думу Томской области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 указать каким нормативным правовым актом предполагается урегулировать указанные общественные отношения (закон Томской области, законодательная инициатива по внесению в Государственную Думу Федерального Собрания Российской Федерации проекта федерального закона, иные нормативные правовые акты Думы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42:00Z</dcterms:created>
  <dc:creator>Shishko</dc:creator>
  <dc:description/>
  <dc:language>en-US</dc:language>
  <cp:lastModifiedBy>Shishko</cp:lastModifiedBy>
  <dcterms:modified xsi:type="dcterms:W3CDTF">2024-05-27T06:44:00Z</dcterms:modified>
  <cp:revision>1</cp:revision>
  <dc:subject/>
  <dc:title/>
</cp:coreProperties>
</file>